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274" w:leader="none"/>
        </w:tabs>
        <w:spacing w:lineRule="exact" w:line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_______________________</w:t>
        <w:tab/>
        <w:t>4</w:t>
      </w:r>
    </w:p>
    <w:p>
      <w:pPr>
        <w:pStyle w:val="Normal"/>
        <w:widowControl w:val="false"/>
        <w:tabs>
          <w:tab w:val="clear" w:pos="720"/>
          <w:tab w:val="left" w:pos="6995" w:leader="none"/>
          <w:tab w:val="left" w:pos="8600" w:leader="none"/>
        </w:tabs>
        <w:spacing w:lineRule="exact" w:line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4" w:leader="none"/>
          <w:tab w:val="left" w:pos="7200" w:leader="none"/>
        </w:tabs>
        <w:spacing w:before="4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Budget for this Research Project (12 months)</w:t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6401435" cy="8138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13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85pt;width:504pt;height:64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1655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nel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860" w:leader="none"/>
          <w:tab w:val="left" w:pos="5940" w:leader="none"/>
          <w:tab w:val="left" w:pos="81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otal Fund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220" w:leader="none"/>
          <w:tab w:val="left" w:pos="648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Position Title</w:t>
        <w:tab/>
        <w:t>% Effort</w:t>
        <w:tab/>
        <w:t>Salary</w:t>
        <w:tab/>
        <w:t>Benefits</w:t>
        <w:tab/>
        <w:t xml:space="preserve">Requested </w:t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38735</wp:posOffset>
                </wp:positionV>
                <wp:extent cx="635" cy="75444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05pt" to="385.2pt,5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64014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05pt" to="500.4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Personnel Subtotal</w:t>
        <w:tab/>
        <w:t>$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b/>
          <w:b/>
          <w:sz w:val="24"/>
          <w:lang w:val="en-US" w:eastAsia="en-US" w:bidi="en-US"/>
        </w:rPr>
      </w:pPr>
      <w:r>
        <w:rPr>
          <w:rFonts w:cs="Arial" w:ascii="Arial" w:hAnsi="Arial"/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6401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50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60" w:leader="none"/>
          <w:tab w:val="left" w:pos="792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mable Supplies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temize)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pplies Subtotal</w:t>
        <w:tab/>
        <w:t>$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14935</wp:posOffset>
                </wp:positionV>
                <wp:extent cx="6401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05pt" to="500.4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60" w:leader="none"/>
          <w:tab w:val="left" w:pos="792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ment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temize)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Equipment Subtotal</w:t>
        <w:tab/>
        <w:t>$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6401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5pt" to="500.4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60" w:leader="none"/>
          <w:tab w:val="left" w:pos="792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arch Patient Costs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f applicable)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60" w:leader="none"/>
          <w:tab w:val="left" w:pos="792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Patient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st Subtotal</w:t>
        <w:tab/>
        <w:t>$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6401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500.4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60" w:leader="none"/>
          <w:tab w:val="left" w:pos="792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Expenses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ravel and overhead not allowable)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ther Expenses Subtotal</w:t>
        <w:tab/>
        <w:t>$</w: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64014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5pt" to="500.4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7560" w:leader="none"/>
          <w:tab w:val="left" w:pos="7920" w:leader="none"/>
          <w:tab w:val="left" w:pos="963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TOTAL</w:t>
      </w:r>
      <w:r>
        <w:rPr>
          <w:rFonts w:cs="Arial" w:ascii="Arial" w:hAnsi="Arial"/>
          <w:sz w:val="22"/>
        </w:rPr>
        <w:tab/>
        <w:t>$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5:00Z</dcterms:created>
  <dc:creator>Melissa Spencer</dc:creator>
  <dc:description/>
  <cp:keywords/>
  <dc:language>en-US</dc:language>
  <cp:lastModifiedBy>Peter Park</cp:lastModifiedBy>
  <dcterms:modified xsi:type="dcterms:W3CDTF">2010-08-25T21:25:00Z</dcterms:modified>
  <cp:revision>2</cp:revision>
  <dc:subject/>
  <dc:title>Name:  _______________________</dc:title>
</cp:coreProperties>
</file>